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6/02/2020 tarihli ve 54882412-105.03-E.1634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Mersin İli, Tarsus İlçesi, Yenice Atalar, Yenice Yiğitbaşı, Yenice Fatih, Arıklı, Günyurdu, Yunacık ve Kanberhöyüğü Mahallelerini kapsayan alanda 1/1000 ölçekli uygulama imar planı, Tarsus Belediyesi’nce 23/10/2019 - 23/11/2019 tarihleri arasında askıya çıkarılarak ilan edilmiş olup; plana 257 adet itiraz gelmiştir. Söz konusu itirazlar Tarsus Belediye Meclisi’nin 07/01/2020 tarihli ve 2020/1-1(18) sayılı kararı ile görüşülerek karara bağlanmıştı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Konunun 5216 sayılı Büyükşehir Belediyesi Kanunu’nun 14. maddesi uyarınca Büyükşehir Belediye Meclisi’nde görüşülerek karara bağlanması ile ilgili teklifin, </w:t>
      </w:r>
      <w:r>
        <w:rPr>
          <w:b/>
          <w:sz w:val="24"/>
          <w:szCs w:val="23"/>
        </w:rPr>
        <w:t>İmar ve Bayındırlık Komisyonu, Çevre ve Sağlık Komisyonu ile Ulaşım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07T10:29:00Z</dcterms:modified>
  <cp:revision>23</cp:revision>
  <dc:subject/>
  <dc:title/>
</cp:coreProperties>
</file>